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Konkurs na wymianę osobową naukowców z Walonią-Brukselą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846" r="-7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my do składania wniosków na wymianę osobową naukowców w latach 2017-2019 na podstawie umowy o współpracy z Rządami Wspólnoty Francuskiej Belgii i Regionu Walon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NiSW oraz Wallonie-Bruxelles International ogłaszają kolejną edycję naboru wniosków na wymianę osobową naukowców - w latach 2017-20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niniejszego Programu środki przyznawane przez obie Strony na poszczególne projekty przeznaczone są wyłącznie na finansowanie wymiany osobowej (podróży i krótkich pobytów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olsce projekty wymiany osobowej finansowane są ze środków przekazywanych jednostkom na finansowanie działalności statutowej (lub innych środków własnych jednostki) – MNiSW nie przekazuje dodatkowych środków na realizację tych projektów. (Równolegle, konkursy HARMONIA na projekty badawcze w zakresie badań podstawowych, realizowane we współpracy międzynarodowej, prowadzi Narodowe Centrum Nauki w Krakowi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polska pokrywa koszty podróży naukowców polskich do Belgii (Walonii-Brukseli) i pobytów naukowców belgijskich w Polsce. Strona belgijska pokrywa koszty podróży swoich naukowców oraz pobyty naukowców polskich w Belgii (Walonii-Brukseli). Wysokości finansowania na dany rok zostaną wpisane do Protokołu z posiedzenia Komisji mieszanej ds. selekcji projekt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projekt powinien być uzgodniony przez oba zespoły badawcze i uwzględniać przewidywany okres współpracy oraz określać jej cel. We wszystkich przypadkach, nawet jeśli w projekcie uczestniczy więcej niż jeden zespół badawczy po jednej ze stron, należy wyznaczyć jednego koordynatora projektu po stronie polskiej i jednego po stronie belgijskiej. Jeżeli po stronie polskiej naukowcy uczestniczący w projekcie pochodzą z różnych jednostek naukowych, wniosek powinien być złożony przez każdą jednostkę oddziel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badawczy może być przedstawiony przez jednostkę naukową wyłącznie w następujących kategori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nictwo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wność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ergi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materiały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ycyn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ologie informacyjne i telekomunikacyjn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żynieria mechaniczna, mikrotechnologie, mechatronika, inżynieria mechaniczn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istyk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a kosmiczne, aeronautyk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e technolog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badawcze podlegają ocenie niezależnie w Polsce i po stronie Partnera, zgodnie z procedurą każdej ze Stron. W Polsce wnioski oceniane są przez Interdyscyplinarny Zespół ds. Współpracy z Zagranicą, działający przy Ministrze NiS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mieszana ds. selekcji projektów zachowuje sobie prawo do przyznania liczby podróży i/lub dni pobytu mniejszej od wnioskowanej przez koordynatorów projekt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OKUMENTY</w:t>
      </w:r>
    </w:p>
    <w:p>
      <w:pPr>
        <w:pStyle w:val="Normal"/>
        <w:spacing w:lineRule="auto" w:line="240" w:before="280" w:after="28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zór formularza: zgłoszenie na lata 2017-20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należy składać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 egzemplarzach do 31 grudnia 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ecyduje data stempla pocztowego) na adr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stwo Nauki i Szkolnictwa Wyższego</w:t>
        <w:br/>
        <w:t>Departament Współpracy Międzynarodowej</w:t>
        <w:br/>
        <w:t>ul. Wspólna 1/3</w:t>
        <w:br/>
        <w:t>00-529 Warszawa</w:t>
        <w:br/>
        <w:t>z dopiskiem: WALONIA-BRUKSE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ominamy, że rozpatrywane są tylko wnioski złożone równolegle w Polsce i w Walonii-Brukseli. Projekty niespełniające tych reguł nie są przedstawiane do rozpatrzenia podczas posiedzenia Komisji dwustron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rowadząca sprawę w Departamencie Współpracy Międzynarodowej MNiSW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na Maj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el. 22 5292283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anna.majda@mnisw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uka.gov.pl/g2/oryginal/2015_05/882a5f07599b10b846d904d7118bd8e8.jpg" TargetMode="External"/><Relationship Id="rId4" Type="http://schemas.openxmlformats.org/officeDocument/2006/relationships/hyperlink" Target="http://www.nauka.gov.pl/g2/oryginal/2016_10/9027540261bd18c4d18cd891b56a501e.doc" TargetMode="External"/><Relationship Id="rId5" Type="http://schemas.openxmlformats.org/officeDocument/2006/relationships/hyperlink" Target="mailto:anna.majda@mnis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8:00Z</dcterms:created>
  <dc:creator>Natalia Sordon</dc:creator>
  <dc:description/>
  <cp:keywords/>
  <dc:language>en-US</dc:language>
  <cp:lastModifiedBy>Natalia Sordon</cp:lastModifiedBy>
  <dcterms:modified xsi:type="dcterms:W3CDTF">2016-10-18T06:09:00Z</dcterms:modified>
  <cp:revision>1</cp:revision>
  <dc:subject/>
  <dc:title/>
</cp:coreProperties>
</file>