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wniosków na wymianę osobową w ramach Programu Wykonawczego z ChR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stwo Nauki i Szkolnictwa Wyższego (MNiSW) we współpracy z chińskim Ministerstwem Nauki i Technologii (MOST) zaprasza do składania wniosków o wprowadzenie tematów do Programu Wykonawczego z Chińską Republiką Ludową na lata 2017-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obejmuje projekty uzgodnione między polskimi i chińskimi zespołami badawczymi. Jest on wspierany finansowo przez obie Strony, zgodnie z regulacjami finansowymi  obowiązującymi w państwie każdej ze Stron, na podstawie decyzji Wspólnej Komisji podjętej w oparciu o oceny projekt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 stronie polskiej projekty finansowane są ze środków przekazywanych jednostkom na finansowanie działalności statutowej (lub innych środków własnych jednostki), z uwzględnieniem międzynarodowej współpracy naukowej, wynikającej z umów międzyrządowych, bądź z ich innych środków własnych (zgodnie z art. 18 ustawy z dnia 30 kwietnia 2010 r. o zasadach finansowania  nauki – Dz. U. nr 96, poz. 615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NiSW nie przekazuje bezpośrednio dodatkowych środków na realizację projektów w ramach Programu Wykonawcz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może być zgłoszony w dowolnej dziedz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gramu Wykonawczego środki, przyznawane przez obie Strony na poszczególne projekty badawcze, przeznaczone są na finansowanie wymiany osobowej  (podróży i krótkich pobytów). Szczegóły wymiany osobowej są uzgadniane przez współpracujące ze sobą jednostki. Współpraca pomiędzy zespołami badawczymi może być finansowana przez Strony w okresie do dwóch lat od rozpoczęcia realizacj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DOKUMEN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zór formularza - plik 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SKŁADANIE WNIOS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ordynatorów polskich zespołów prosimy o składanie wniosków w 2 egzemplarzach, wraz ze stosownymi podpisami, w 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8 kwietnia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(decyduje data stempla pocztowego) na adr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stwo Nauki i Szkolnictwa Wyższego</w:t>
        <w:br/>
        <w:t>Departament Współpracy Międzynarodowej</w:t>
        <w:br/>
        <w:t>ul. Wspólna1/3</w:t>
        <w:br/>
        <w:t>00-529 Warszawa</w:t>
        <w:br/>
        <w:t xml:space="preserve">z dopiskie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onkurs polsko-chiński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powinny być wypełnione w językach: polskim i angielsk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zy chińskich zespołów składają wnioski po swojej stronie, zgodnie z wymogami podanymi na stronie internetowej Ministerstwa Nauki i Technologii (MOS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dynator konkursu po stronie chiński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s. SUN Xueping</w:t>
        <w:br/>
        <w:t>Division of Euro-Asia</w:t>
        <w:br/>
        <w:t>Department of International Cooperation</w:t>
        <w:br/>
        <w:t>Ministry of Science and Technology, P.R.China</w:t>
        <w:br/>
        <w:t>Tel: 0086-10-58881370, Fax:0086-10-58881374</w:t>
        <w:br/>
        <w:t>Address: 15B, Fuxing Road, Beijing, P.R.China 10086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PROCEDURA KONKURS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oceniane są w Polsce i Chinach, zgodnie z procedurą każdej ze Stron. Rozpatrywane będą tylko projekty złożone równolegle w Polsce i Chin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FINANSOWA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(wyodrębnione w ramach środków statutowych danej jednostki naukowej) na projekty badawcze w ramach Programu Wykonawczego są przeznaczone na pokrycie kosztów podróży i pobytów w Polsce i Chinach w czasie danego roku budżet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rona polska pokrywa koszty podróży naukowców polskich do Chin oraz koszty pobytu naukowców chińskich w Polsce. Strona chińska pokrywa koszty podróży naukowców chińskich do Polski oraz koszty pobytu naukowców polskich w China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dynator konkursu po stronie polski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Piątek</w:t>
        <w:br/>
        <w:t>Koordynator Zespołu ds. Kontaktów Pozaeuropejskich</w:t>
        <w:br/>
        <w:t>Departament Współpracy Międzynarodowej</w:t>
        <w:br/>
        <w:t>ul. Hoża 20</w:t>
        <w:br/>
        <w:t>00-529 Warszawa</w:t>
        <w:br/>
        <w:t>tel.  22 52 92 361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lgorzata.piatek@nauka.gov.pl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g2/oryginal/2017_02/a6e0b618fda16296869cd3a78c1aa03e.doc" TargetMode="External"/><Relationship Id="rId3" Type="http://schemas.openxmlformats.org/officeDocument/2006/relationships/hyperlink" Target="mailto:malgorzata.piatek@nauk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4:00Z</dcterms:created>
  <dc:creator>Natalia Sordon</dc:creator>
  <dc:description/>
  <cp:keywords/>
  <dc:language>en-US</dc:language>
  <cp:lastModifiedBy>Natalia Sordon</cp:lastModifiedBy>
  <dcterms:modified xsi:type="dcterms:W3CDTF">2017-02-10T07:47:00Z</dcterms:modified>
  <cp:revision>1</cp:revision>
  <dc:subject/>
  <dc:title/>
</cp:coreProperties>
</file>