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atu do programu lub protokołu wykonawczego do umowy</w:t>
        <w:br/>
        <w:t>międzynarodowej o współpracy naukowej i naukowo – technicznej z zagranicą</w:t>
        <w:br/>
        <w:t>na lata 2017-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  <w:t>NIP, REG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nadzorującej sprawę</w:t>
            </w:r>
          </w:p>
          <w:p>
            <w:pPr>
              <w:pStyle w:val="Tabela"/>
              <w:keepNext w:val="false"/>
              <w:keepLines w:val="false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Wypełnia MNi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 bazie d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</w:t>
            </w:r>
          </w:p>
          <w:p>
            <w:pPr>
              <w:pStyle w:val="Tabela"/>
              <w:keepNext w:val="false"/>
              <w:keepLines w:val="false"/>
              <w:rPr>
                <w:rFonts w:ascii="Times New Roman" w:hAnsi="Times New Roman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2"/>
                <w:szCs w:val="22"/>
              </w:rPr>
              <w:t>Ocena</w:t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>
          <w:color w:val="000000"/>
        </w:rPr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współpracy naukowo-technicznej między Rządem Rzeczypospolitej Polskiej a Rządem Chińskiej Republiki Ludowej, podpisana w Pekinie w dniu 13 kwietnia 1995 r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emat lub tematy współpracy (podać w językach polskim i angielsk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Fax, 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Imię i nazwisko, funk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Cel i zakres współpracy (w tym określenie korzyści ze współpracy dla strony polskiej) - </w:t>
      </w:r>
      <w:r>
        <w:rPr>
          <w:b/>
          <w:sz w:val="22"/>
          <w:szCs w:val="22"/>
        </w:rPr>
        <w:t xml:space="preserve">podać w językach polskim </w:t>
      </w:r>
    </w:p>
    <w:p>
      <w:pPr>
        <w:pStyle w:val="Normal"/>
        <w:spacing w:before="120" w:after="0"/>
        <w:ind w:left="4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ngielskim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rótki życiorys zawodowy koordynatora z Polski i z kraju Partnera (należy dołączyć na oddzielnych kartkach)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(należy dołączyć na oddzielnych kartkach)</w:t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ordynator/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Ustawy z dnia </w:t>
            </w:r>
            <w:r>
              <w:rPr>
                <w:b/>
                <w:bCs/>
                <w:szCs w:val="14"/>
              </w:rPr>
              <w:t>30 kwietnia 2010 r. o 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 xml:space="preserve">Dz. U. z 2010 r. </w:t>
            </w:r>
            <w:r>
              <w:rPr>
                <w:b/>
              </w:rPr>
              <w:t xml:space="preserve">Nr 96, poz. 615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Kierownik jednostki / Director of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8:00Z</dcterms:created>
  <dc:creator>mbem</dc:creator>
  <dc:description/>
  <cp:keywords/>
  <dc:language>en-US</dc:language>
  <cp:lastModifiedBy>Natalia Sordon</cp:lastModifiedBy>
  <cp:lastPrinted>2012-03-06T15:08:00Z</cp:lastPrinted>
  <dcterms:modified xsi:type="dcterms:W3CDTF">2017-02-10T07:48:00Z</dcterms:modified>
  <cp:revision>2</cp:revision>
  <dc:subject/>
  <dc:title>Załącznik nr 22</dc:title>
</cp:coreProperties>
</file>