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roszenie do składania wniosków na lata 2012-2013 na wymianę osobową w ramach Programu Wykonawczego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Chińską Republiką Ludową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0"/>
        <w:jc w:val="center"/>
        <w:outlineLvl w:val="3"/>
        <w:rPr/>
      </w:pPr>
      <w:r>
        <w:rPr>
          <w:b/>
          <w:bCs/>
        </w:rPr>
        <w:t>Ministerstwo Nauki i Szkolnictwa Wyższego (MNiSW) we współpracy z chińskim Ministerstwem Nauki i Technologii (MOST) zaprasza do składania wniosków                              o wprowadzenie tematów do Programu Wykonawczego z Chińską Republiką Ludową na lata 2012-2013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rogram obejmuje projekty uzgodnione między polskimi i chińskimi zespołami badawczymi. Jest on wspierany finansowo przez obie Strony, zgodnie z regulacjami finansowymi  obowiązującymi w państwie każdej ze Stron, co odbywa się na podstawie decyzji Wspólnej Komisji, podjętej w oparciu o oceny projektów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UWAGA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o Stronie polskiej projekty finansowane ze środków przekazywanych jednostkom na finansowanie działalności statutowej (lub innych środków własnych jednostki), z uwzględnieniem międzynarodowej współpracy naukowej, wynikającej z umów międzyrządowych, bądź z ich innych środków własnych (zgodnie z art. 18 ustawy z dnia 30 kwietnia 2010 r. o zasadach finansowania  nauki – Dz. U. nr 96, poz. 615 oraz z 2011 r. Nr 84, poz. 455). MNiSW nie przekazuje bezpośrednio dodatkowych środków na realizację projektów w ramach Programu Wykonawczego. </w:t>
      </w:r>
    </w:p>
    <w:p>
      <w:pPr>
        <w:pStyle w:val="Normal"/>
        <w:shd w:fill="FFFFFF" w:val="clear"/>
        <w:spacing w:before="280" w:after="280"/>
        <w:rPr/>
      </w:pPr>
      <w:r>
        <w:rPr/>
        <w:t>Projekt w dowolnej dziedzinie może być zgłoszony przez  każdą jednostkę naukową.</w:t>
        <w:br/>
        <w:t xml:space="preserve">W ramach Programu Wykonawczego środki, przyznawane przez obie Strony na poszczególne projekty badawcze, przeznaczone są na finansowanie wymiany osobowej  (podróży i krótkich pobytów). Szczegóły wymiany osobowej są uzgadniane przez współpracujące ze sobą jednostki. Współpraca pomiędzy zespołami badawczymi może być finansowana przez Strony w okresie do dwóch lat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hyperlink r:id="rId2" w:tgtFrame="_blank">
        <w:r>
          <w:rPr>
            <w:rStyle w:val="InternetLink"/>
            <w:b/>
          </w:rPr>
          <w:t>Wzór formularza</w:t>
        </w:r>
      </w:hyperlink>
      <w:r>
        <w:rPr>
          <w:b/>
        </w:rPr>
        <w:t xml:space="preserve"> </w:t>
      </w:r>
      <w:r>
        <w:rPr>
          <w:b/>
          <w:i/>
        </w:rPr>
        <w:t>w załączeniu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SKŁADANIE WNIOSKÓW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Koordynatorów polskich zespołów prosimy o składanie wniosków w 2 egzemplarzach,  wraz ze stosownymi podpisami, w terminie do dnia 31 maja 2012 r. (decyduje data stempla pocztowego)</w:t>
      </w:r>
    </w:p>
    <w:p>
      <w:pPr>
        <w:pStyle w:val="Normal"/>
        <w:shd w:fill="FFFFFF" w:val="clear"/>
        <w:rPr/>
      </w:pPr>
      <w:r>
        <w:rPr/>
        <w:t xml:space="preserve">na adres: </w:t>
      </w:r>
    </w:p>
    <w:p>
      <w:pPr>
        <w:pStyle w:val="Normal"/>
        <w:shd w:fill="FFFFFF" w:val="clear"/>
        <w:rPr/>
      </w:pPr>
      <w:r>
        <w:rPr/>
        <w:t>Ministerstwo Nauki i Szkolnictwa Wyższego</w:t>
        <w:br/>
        <w:t xml:space="preserve">Departament Instrumentów Polityki Naukowej </w:t>
        <w:br/>
        <w:t>ul. Wspólna1/3</w:t>
        <w:br/>
        <w:t>00-529 Warszawa</w:t>
        <w:br/>
        <w:t xml:space="preserve">z dopiskiem: „konkurs polsko-chiński”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nioski powinny być wypełnione w językach: polskim i angielskim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Koordynatorzy chińskich zespołów składają wnioski po swojej stronie, zgodnie z wymogami podanymi na </w:t>
      </w:r>
      <w:hyperlink r:id="rId3" w:tgtFrame="_blank">
        <w:r>
          <w:rPr>
            <w:rStyle w:val="InternetLink"/>
            <w:b/>
          </w:rPr>
          <w:t>stronie internetowej Ministerstwa Nauki i Technologii (MOST)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PROCEDURA KONKURSOWA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rojekty oceniane są w Polsce i Chinach, zgodnie z procedurą każdej ze Stron. Rozpatrywane będą tylko projekty złożone równolegle w Polsce i Chinach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FINANSOWANIE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Środki (wyodrębnione w ramach środków statutowych danej jednostki naukowej) na projekty badawcze w ramach Programu Wykonawczego są przeznaczone na pokrycie kosztów podróży i pobytów w Polsce i Chinach w czasie danego roku budżetowego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Strona polska pokrywa koszty podróży naukowców polskich do Chin oraz koszty pobytu naukowców chińskich w Polsce. Strona chińska pokrywa koszty podróży naukowców chińskich do Polski oraz koszty pobytów naukowców polskich w Chinach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 razie pytań prosimy kontaktować się z następującą osobą: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 xml:space="preserve"> </w:t>
      </w:r>
      <w:r>
        <w:rPr>
          <w:b/>
          <w:bCs/>
        </w:rPr>
        <w:t>Małgorzata Piątek</w:t>
        <w:br/>
      </w:r>
      <w:r>
        <w:rPr/>
        <w:t>Ministerstwo Nauki i Szkolnictwa Wyższego</w:t>
        <w:br/>
        <w:t xml:space="preserve">Departament Instrumentów Polityki Naukowej </w:t>
        <w:br/>
        <w:t>ul. Wspólna1/3</w:t>
        <w:br/>
        <w:t>00-529 Warszawa</w:t>
        <w:br/>
        <w:t>tel.  0 22 52 92 361</w:t>
        <w:br/>
      </w:r>
      <w:hyperlink r:id="rId4">
        <w:r>
          <w:rPr>
            <w:rStyle w:val="InternetLink"/>
            <w:b/>
          </w:rPr>
          <w:t>malgorzata.piatek@mnisw.gov.pl</w:t>
        </w:r>
      </w:hyperlink>
    </w:p>
    <w:p>
      <w:pPr>
        <w:pStyle w:val="Normal"/>
        <w:shd w:fill="FFFFFF" w:val="clear"/>
        <w:rPr/>
      </w:pPr>
      <w:r>
        <w:rPr>
          <w:rStyle w:val="Date2"/>
          <w:i/>
          <w:color w:val="000000"/>
          <w:sz w:val="20"/>
          <w:szCs w:val="20"/>
        </w:rPr>
        <w:t>MNiSW, wtorek, 06 marca 2012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2">
    <w:name w:val="date2"/>
    <w:basedOn w:val="Domylnaczcionkaakapitu"/>
    <w:qFormat/>
    <w:rPr>
      <w:b/>
      <w:bCs/>
      <w:vanish w:val="false"/>
      <w:color w:val="6699C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fileadmin/user_upload/ministerstwo/Wspolpraca_miedzynarodowa/ChRL/20120306_Polska-Chiny_formularz.doc" TargetMode="External"/><Relationship Id="rId3" Type="http://schemas.openxmlformats.org/officeDocument/2006/relationships/hyperlink" Target="http://www.cistc.gov.cn/introduction/info_4.asp?column=375&amp;id=78118" TargetMode="External"/><Relationship Id="rId4" Type="http://schemas.openxmlformats.org/officeDocument/2006/relationships/hyperlink" Target="mailto:malgorzata.piatek@mnisw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7:00Z</dcterms:created>
  <dc:creator>j.walus</dc:creator>
  <dc:description/>
  <cp:keywords/>
  <dc:language>en-US</dc:language>
  <cp:lastModifiedBy>j.walus</cp:lastModifiedBy>
  <cp:lastPrinted>2012-04-16T12:24:00Z</cp:lastPrinted>
  <dcterms:modified xsi:type="dcterms:W3CDTF">2012-11-30T12:15:00Z</dcterms:modified>
  <cp:revision>3</cp:revision>
  <dc:subject/>
  <dc:title>Zaproszenie do składania wniosków na lata 2012-2013 na wymianę osobową w ramach Programu Wykonawczego z Chińską Republiką Ludową</dc:title>
</cp:coreProperties>
</file>